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Мультфильмы в помощ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3366FF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42615" cy="215646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3366FF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i/>
          <w:color w:val="3366FF"/>
          <w:sz w:val="32"/>
          <w:szCs w:val="32"/>
        </w:rPr>
        <w:t>Базовые правила семейного просмотра мультфильмов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ьтфильм — «не вместо» родителей, а «вместе» с родителя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больше в жизни ребенка любого возраста экрана, тем больше должно быть занятий «объемных» — лепки, аппликации, игры в песке, с крупами, рисования и прочег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то сложно, но важно стараться не показывать мультфильмы детям во время еды. Мы так «сбиваем» пищевые настройк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ый мультфильм ребенок смотрит только вместе со взрослы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ребенок начинает себя идентифицировать с героем мультфильма, можно поиграть в «волшебство» — после просмотра дотронуться волшебной палочкой (карандашом) и сказать, например, «мальчика Федю из медвежонка Нуки обратно в мальчика превращаю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3366FF"/>
          <w:sz w:val="32"/>
          <w:szCs w:val="32"/>
        </w:rPr>
      </w:pPr>
      <w:r>
        <w:rPr>
          <w:rFonts w:cs="Times New Roman" w:ascii="Times New Roman" w:hAnsi="Times New Roman"/>
          <w:i/>
          <w:color w:val="3366FF"/>
          <w:sz w:val="32"/>
          <w:szCs w:val="32"/>
        </w:rPr>
        <w:t>Просматривая «мультики», ребенок учится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свои страхи: "Трусливый заяц (заяц-хваста)", "Ничуть не страшно", "Зайчонок и муха", "Тараканище"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с трудностями: "Ивашка из дворца пионеров", "Необыкновенный матч", "Масленица", "Чипполино", "Храбрый Олененок", "Буратино", "Снежная Королева"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ругим: "Чудесный колокольчик", "Голубой щенок", "Морозко", "Бонифаций", "Живая игрушка"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жбе и взаимовыручке, сопереживать и проявлять сочувствие: "Винни-Пух", "Птичка Тари", "Карлсон", "Простоквашино", "Крокодил Гена", "Бременские музыканты", "По дороге с облаками", "мультфильмы Сутеева", "Теремок", "Маугли", "Фунтик"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 воспринимать себя: "Крошка Енот", "Попугай Кеша", опять же "ВинниПух" и "Карлсон", "Рыжий-конопатый". Современные короткометражные мультфильмы от Пиксар («Песочник», «Смешарики» (серия «Мир без насилия»: «Чего пожелаешь?», «Такой разный Бараш», «Путаница», «Другие уши» и т.д.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ультфильмы, которые  педагог-психолог особенно рекомендует к просмотру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опольд», «Смешарики», «Лунтик», «Волшебник изумрудного города», "Фунтик", «Крокодил Гена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Важный момент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удьте рядом во время просмотра, чтобы объяснить непонятный момент, отразить свое отношение к происходящему, помогите ребенку отреагировать возникающие эмоции. Правильно подобранные мультфильмы помогают ребенку полноценно и эффективно взаимодействовать с окружающим миром. 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1:00Z</dcterms:created>
  <dc:creator>vitaliy</dc:creator>
  <dc:description/>
  <cp:keywords/>
  <dc:language>en-US</dc:language>
  <cp:lastModifiedBy>vitaliy</cp:lastModifiedBy>
  <dcterms:modified xsi:type="dcterms:W3CDTF">2020-04-30T13:55:00Z</dcterms:modified>
  <cp:revision>4</cp:revision>
  <dc:subject/>
  <dc:title/>
</cp:coreProperties>
</file>